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19 августа 2002 года № 67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ДОПОЛНИТЕЛЬНЫХ ЛЬГ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СТВЕННЫМ ОРГАНИЗАЦИЯМ ИНВАЛИДОВ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ЛОГУ НА ПРИБЫЛЬ ОРГАНИЗАЦИЙ В Ч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ЧИСЛЯЕМОЙ В ОБЛАСТНОЙ БЮДЖ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1.08.2002 № 25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Т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0.12.2002 № 91-ОЗ, от 10.04.2003 № 46-ОЗ,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9.10.2003 № 132-ОЗ, от 14.10.2004 № 218-ОЗ,</w:t>
      </w:r>
    </w:p>
    <w:p>
      <w:pPr>
        <w:pStyle w:val="Normal"/>
        <w:widowControl w:val="false"/>
        <w:autoSpaceDE w:val="false"/>
        <w:jc w:val="center"/>
        <w:rPr/>
      </w:pPr>
      <w:r>
        <w:rPr/>
        <w:t>с изм., внесенными Законами Т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5.12.2002 № 92-ОЗ, от 12.01.2004 № 4-ОЗ,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4.01.2005 № 12-ОЗ, от 30.12.2005 № 252-О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26"/>
      <w:bookmarkEnd w:id="1"/>
      <w:r>
        <w:rPr/>
        <w:t>Статья 1. Установить налоговую ставку при исчислении налога на прибыль организаций для общественных организаций инвалидов в размере 13,5 процента в части сумм налога, зачисляемого в областной бюджет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ов Томской области от 10.12.2002 № 91-ОЗ, от 09.10.2003 № 132-ОЗ, от 14.10.2004 № 218-О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29"/>
      <w:bookmarkEnd w:id="2"/>
      <w:r>
        <w:rPr/>
        <w:t>Статья 2. Применение налоговой ставки в размере, предусмотренной статьей 1 настоящего Закона, не распространяется на прибыль, полученную от производства и реализации (как произведенных, так и приобретенных общественными организациями инвалидов) подакцизных товаров, минерального сырья, других полезных ископаемых, а также иных товаров в соответствии с перечнем, согласно приложению к настоящему Закон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31"/>
      <w:bookmarkEnd w:id="3"/>
      <w:r>
        <w:rPr/>
        <w:t>Статья 3. Налоговая ставка в размере, предусмотренном статьей 1 настоящего Закона, применяется общественными организациями инвалидов при условии использования полученной прибыли на достижение целей, для которых они создан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33"/>
      <w:bookmarkEnd w:id="4"/>
      <w:r>
        <w:rPr/>
        <w:t>Статья 4. 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(статья в ред. Закона Томской области от 10.04.2003 № 46-О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Губернатор)</w:t>
      </w:r>
    </w:p>
    <w:p>
      <w:pPr>
        <w:pStyle w:val="Normal"/>
        <w:widowControl w:val="false"/>
        <w:autoSpaceDE w:val="false"/>
        <w:jc w:val="right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М.КРЕСС</w:t>
      </w:r>
    </w:p>
    <w:p>
      <w:pPr>
        <w:pStyle w:val="Normal"/>
        <w:widowControl w:val="false"/>
        <w:autoSpaceDE w:val="false"/>
        <w:rPr/>
      </w:pPr>
      <w:r>
        <w:rPr/>
        <w:t>Томск</w:t>
      </w:r>
    </w:p>
    <w:p>
      <w:pPr>
        <w:pStyle w:val="Normal"/>
        <w:widowControl w:val="false"/>
        <w:autoSpaceDE w:val="false"/>
        <w:rPr/>
      </w:pPr>
      <w:r>
        <w:rPr/>
        <w:t>19 августа 2002 года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67-О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48"/>
      <w:bookmarkEnd w:id="5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 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 предостав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ополнительных льгот обществе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 инвалидов по налогу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рибыль организаций в части,</w:t>
      </w:r>
    </w:p>
    <w:p>
      <w:pPr>
        <w:pStyle w:val="Normal"/>
        <w:widowControl w:val="false"/>
        <w:autoSpaceDE w:val="false"/>
        <w:jc w:val="right"/>
        <w:rPr/>
      </w:pPr>
      <w:r>
        <w:rPr/>
        <w:t>зачисляемой в областной бюджет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56"/>
      <w:bookmarkEnd w:id="6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ОВ, ПРИБЫЛЬ ОТ ПРОИЗВОДСТВА 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Х НЕ ПОДЛЕЖИТ ОБЛОЖЕНИЮ НАЛОГОМ НА ПРИБЫЛ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 ПО СТАВКЕ В РАЗМЕРЕ 13,5 ПРОЦ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СТВЕННЫМИ ОРГАНИЗАЦИЯМИ ИНВАЛИДОВ, В Ч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ЧИСЛЯЕМОЙ В ОБЛАСТНОЙ БЮДЖ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Т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0.12.2002 № 91-ОЗ, от 09.10.2003 № 132-ОЗ,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4.10.2004 № 218-О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Шины для автомоби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хотничьи руж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Яхты, катера (кроме специального назна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дукция черной и цветной металлургии (кроме вторичного сырья черных и цветных металлов и метиз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рагоценные камни и драгоценные метал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еховые изделия (кроме изделий детского ассортим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ысококачественные изделия из хрусталя и фарф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кра осетровых и лососевых ры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Готовая деликатесная продукция из ценных видов рыб и море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Ценные бума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0:00Z</dcterms:created>
  <dc:creator>qwerty</dc:creator>
  <dc:description/>
  <cp:keywords/>
  <dc:language>en-US</dc:language>
  <cp:lastModifiedBy>qwerty</cp:lastModifiedBy>
  <dcterms:modified xsi:type="dcterms:W3CDTF">2013-11-20T07:10:00Z</dcterms:modified>
  <cp:revision>2</cp:revision>
  <dc:subject/>
  <dc:title>19 августа 2002 года N 67-ОЗ</dc:title>
</cp:coreProperties>
</file>